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омская область Асин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КУСК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.11.2011                                                                                                                       № 18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и дополнений в постановление администрации   Новокусковского сельского поселения от 11.03.2011г. № 49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приведения нормативного правового акта в соответствие с законодательством Томск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Новокусковского сельского поселения от 11.03.2011г. № 49 «Об утверждении перечня должностей муниципальной службы, в случае замещения которых гражданин в течение двух лет после увольнения с муниципальной службы имеет право замещать должности в коммерческих и некоммерческих организациях, если отдельные функции управления данными организациями входили в должностные (служебные) обязанности муниципального служащего, с согласия Комиссии по урегулированию конфликта интересов» следующие изменения и дополнения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постановления изложить в следующей редакции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Об утверждении перечня муниципальных должностей, должностей муниципальной службы, в случае замещения которых гражданин в течение двух лет после увольнения с муниципальной службы имеет право замещать должности в коммерческих и некоммерческих организациях, если отдельные функции управления данными организациями входили в должностные (служебные) обязанности муниципального служащего, с согласия Комиссии по урегулированию конфликта интересов»;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нкт 1 изложить в следующей редакции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 Установить, что гражданин Российской Федерации, замещавший в Администрации Новокусковского сельского поселения:</w:t>
      </w:r>
    </w:p>
    <w:p>
      <w:pPr>
        <w:pStyle w:val="Normal"/>
        <w:numPr>
          <w:ilvl w:val="1"/>
          <w:numId w:val="1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ую должность - Глава муниципального образования,</w:t>
      </w:r>
    </w:p>
    <w:p>
      <w:pPr>
        <w:pStyle w:val="Normal"/>
        <w:numPr>
          <w:ilvl w:val="1"/>
          <w:numId w:val="1"/>
        </w:numPr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ь муниципальной службы,  отнесенную к главной группе должностей муниципальной службы - заместитель Главы по управлению делами,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двух лет после увольнения имеет право замещать должности и выполнять работу на условиях гражданско-правового договора в коммерческих и некоммерческих организациях, если отдельные функции по государственному управлению этими организациями входили в должностные (служебные) обязанности муниципального служащего, с согласия Комиссии по урегулированию конфликта интересов»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в пункте 2 слово «распоряжением» заменить словом «постановлением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исполнения постановления возложить на заместителя Главы по управлению делами А.В.Репин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                                                                                    А.В.Карпенк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03:37:00Z</dcterms:created>
  <dc:creator>UD</dc:creator>
  <dc:description/>
  <cp:keywords/>
  <dc:language>en-US</dc:language>
  <cp:lastModifiedBy>user</cp:lastModifiedBy>
  <cp:lastPrinted>2011-11-15T13:57:00Z</cp:lastPrinted>
  <dcterms:modified xsi:type="dcterms:W3CDTF">2011-11-30T04:50:00Z</dcterms:modified>
  <cp:revision>24</cp:revision>
  <dc:subject/>
  <dc:title/>
</cp:coreProperties>
</file>